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onciniGaramond;Times" w:hAnsi="SimonciniGaramond;Times" w:cs="SimonciniGaramond;Times"/>
          <w:i/>
          <w:i/>
          <w:sz w:val="28"/>
        </w:rPr>
      </w:pPr>
      <w:r>
        <w:rPr>
          <w:rFonts w:cs="SimonciniGaramond;Times" w:ascii="SimonciniGaramond;Times" w:hAnsi="SimonciniGaramond;Times"/>
          <w:i/>
          <w:sz w:val="28"/>
        </w:rPr>
        <w:t>Nota degli Autori</w:t>
      </w:r>
    </w:p>
    <w:p>
      <w:pPr>
        <w:pStyle w:val="Normal"/>
        <w:rPr>
          <w:rFonts w:ascii="SimonciniGaramond;Times" w:hAnsi="SimonciniGaramond;Times" w:cs="SimonciniGaramond;Times"/>
          <w:i/>
          <w:i/>
          <w:sz w:val="28"/>
        </w:rPr>
      </w:pPr>
      <w:r>
        <w:rPr>
          <w:rFonts w:cs="SimonciniGaramond;Times" w:ascii="SimonciniGaramond;Times" w:hAnsi="SimonciniGaramond;Times"/>
          <w:i/>
          <w:sz w:val="28"/>
        </w:rPr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Questa è la storia di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Claudio, nato a Milano il 19 marzo 1957 e di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Sandra, nata a Bolzano il 29 settembre 1963.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Tutti i fatti e i personaggi descritti in questo libro non sono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frutto di pura fantasia, ma è stata spesso invertita una data,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mutato un nome, modificato un luogo.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In questo modo, dice il nostro avvocato, siamo in una botte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di ferro.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  <w:t>Speriamo non sia come quella di Attilio Regolo.</w:t>
      </w:r>
    </w:p>
    <w:p>
      <w:pPr>
        <w:pStyle w:val="Normal"/>
        <w:rPr>
          <w:rFonts w:ascii="SimonciniGaramond;Times" w:hAnsi="SimonciniGaramond;Times" w:cs="SimonciniGaramond;Times"/>
          <w:sz w:val="28"/>
        </w:rPr>
      </w:pPr>
      <w:r>
        <w:rPr>
          <w:rFonts w:cs="SimonciniGaramond;Times" w:ascii="SimonciniGaramond;Times" w:hAnsi="SimonciniGaramond;Times"/>
          <w:sz w:val="28"/>
        </w:rPr>
      </w:r>
    </w:p>
    <w:sectPr>
      <w:type w:val="nextPage"/>
      <w:pgSz w:w="11906" w:h="16838"/>
      <w:pgMar w:left="1134" w:right="851" w:gutter="0" w:header="0" w:top="1418" w:footer="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imonciniGaramond">
    <w:altName w:val="Time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4:16:00Z</dcterms:created>
  <dc:creator>....... ........</dc:creator>
  <dc:description/>
  <cp:keywords/>
  <dc:language>en-US</dc:language>
  <cp:lastModifiedBy>....... ........</cp:lastModifiedBy>
  <dcterms:modified xsi:type="dcterms:W3CDTF">2009-10-02T14:01:00Z</dcterms:modified>
  <cp:revision>3</cp:revision>
  <dc:subject/>
  <dc:title>per inviare una mail</dc:title>
</cp:coreProperties>
</file>