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URIOSITA’ DOPPIO MIS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scrittura di “Doppio misto – Autobiografia di coppia non autorizzata” è iniziata ancora prima che nascesse l’idea di farne un libro: Claudio e Sandra hanno cominciato a scriversi e-mail nei lunghi periodi di lontananza. Ne è scaturita una gioiosa e “pungente” corrispondenza coniug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personaggio di Gigio non corrisponde all’attore Gigio Alberti, collega e fraterno amico di Claudio sin dagli esordi della sua carriera. E’ vero, però, che l’ultimo capitolo l’ha proprio scritto lui, Gigi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l mitico locale “Stella Alpina”, luogo di incontro per intere generazioni di milanesi accanto all’Univesrità Bocconi, purtroppo oggi non esiste pi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ianni e Cristina gestiscono il centro equestre “Il Paretaio” nel cuore del Chiant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dio Bisio ha seriamente pensato di intraprendere la carriera “agraria” iscrivendosi all’omonimo corso di laurea all’Università Statale di Milano – ad oggi, non conclus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pettacolo di Charles Albert era il pezzo forte del Muolin Rouge di Via Durini a Milan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 guardie svizzere confondono Bisio con Zeffirell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dio e Sandra producono un olio extravergine ottenuto dalla spremitura a freddo delle olive delle loro sessanta piante in Toscana. Il nome? “Bisunto”. E l’etichetta delle bottiglie (ad uso esclusivamente domestico) recita la scritta “</w:t>
      </w:r>
      <w:r>
        <w:rPr>
          <w:i/>
        </w:rPr>
        <w:t>Noi si produce un brand</w:t>
      </w:r>
      <w:r>
        <w:rPr/>
        <w:t>”. Il Bisunto ha vinto anche un premi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dra è cresciuta (e continua a crescere) a suon di Vasco Ross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audio e Sandra non giurerebbero mai sulla testa dei loro figli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lla vita, Sandra è più giovane della protagonista del libro. Di un ann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sio non è nato a Milano. Il protagonista del libro sì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Sandra e Claudio si sono conosciuti in occasione del Festival COM&amp;COM </w:t>
      </w:r>
      <w:r>
        <w:rPr>
          <w:rFonts w:cs="Times New Roman" w:ascii="Times New Roman" w:hAnsi="Times New Roman"/>
          <w:color w:val="000000"/>
        </w:rPr>
        <w:t>Comedy &amp; Comic Film Festival di Darfo Boario Terme, che ebbe un'unica indimenticabile edizione nell'ormai lontano 1992. Il festival vedeva Claudio Bisio per la prima volta in veste di presentatore.</w:t>
      </w:r>
    </w:p>
    <w:sectPr>
      <w:type w:val="nextPage"/>
      <w:pgSz w:w="11906" w:h="16838"/>
      <w:pgMar w:left="1134" w:right="851" w:gutter="0" w:header="0" w:top="141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21:21:00Z</dcterms:created>
  <dc:creator>....... ........</dc:creator>
  <dc:description/>
  <cp:keywords/>
  <dc:language>en-US</dc:language>
  <cp:lastModifiedBy>....... ........</cp:lastModifiedBy>
  <dcterms:modified xsi:type="dcterms:W3CDTF">2008-11-07T13:34:00Z</dcterms:modified>
  <cp:revision>6</cp:revision>
  <dc:subject/>
  <dc:title>per inviare una mail</dc:title>
</cp:coreProperties>
</file>