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IX ITALIA: RADIO RAI VINCE CON "LA MUSICA NASCOSTA"  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AGI) - Cagliari, 20 set. - La Rai con la sua radio ha vinto la 60ma edizione del Prix Italia a Cagliari nella categoria 'Composed work'. Il premio e' arrivato per 'La musica nascosta'-sezione Musica-, produttore Michele dall'Ongaro, sceneggiatore Tiziano Scarpa, musica Michele Tadini. Si tratta di una produzione Rai Radio3 della durata di mezz'ora e andra' in onda domencia 5 ottobre. Era dal 2001 -con 'La sposa indiana' di RadioTre- che la Rai non vinceva il Prix Italia in questa sezione, e il caso ha voluto che oggi, come allora, fosse Claudio Cappon direttore generale dell'azienda di viale Mazzini. "Strana coincidenza, vero?...Evidentemente porto fortuna", ha commentato lo stesso Cappon, oggi a Cagliari per il Prix. E per Sergio Valzania, direttore dei programmi radiofonici della Rai, "una lunga tradizione lega la Rai, e in special modo Radio3,  alla sperimentazione e alla ricerca musicale. La storia del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ix Italia e' costellata di opere che,  meritando questo importante riconoscimento, hanno dimostrato la modernita' della radio e la vitalita' creativa di intere generazioni di artisti. La complicita' di grandi scrittori e registi e l'intenso sfruttamento delle nuove tecnologie sono poi corollario essenziale per la produzione delle nuove opere".  “</w:t>
      </w:r>
      <w:r>
        <w:rPr>
          <w:rFonts w:eastAsia="Times New Roman" w:cs="ArialMS;Times" w:ascii="ArialMS;Times" w:hAnsi="ArialMS;Times"/>
          <w:lang w:val="en-US"/>
        </w:rPr>
        <w:t>In questo caso - aggiunge Valzania- la storia scritta da Tiziano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Scarpa (gia' vincitore di altre edizioni del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Prix) e "la superlativa" interpretazione di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Claudio Bisio "si sono fuse ai suoni e alle musiche di Michele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Tadini in una partitura straordinariamente radiofonica, dove la cifra grottesca del testo viene amplificata parossisticamente da un mondo sonoro post-moderno e surreale. Una storia di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musica e radio raccontata in musica alla radio".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La storia. Un conduttore radiofonico ha lanciato una specie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di concorso. Da qualche puntata, nella sua trasmissione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intitolata 'La musica nascosta', sta facendo ascoltare un brano in cui e' nascosto qualcosa che gli ascoltatori devono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scoprire, ma il concorso va avanti da parecchio tempo, senza</w:t>
      </w:r>
      <w:r>
        <w:rPr>
          <w:rFonts w:eastAsia="Times New Roman" w:cs="CourierNewPSMT;Courier New" w:ascii="CourierNewPSMT;Courier New" w:hAnsi="CourierNewPSMT;Courier New"/>
          <w:lang w:val="en-US"/>
        </w:rPr>
        <w:t> </w:t>
      </w:r>
      <w:r>
        <w:rPr>
          <w:rFonts w:eastAsia="Times New Roman" w:cs="ArialMS;Times" w:ascii="ArialMS;Times" w:hAnsi="ArialMS;Times"/>
          <w:lang w:val="en-US"/>
        </w:rPr>
        <w:t>che nessuno sia riuscito a indovinare. Solo che l'unica cosa che la musica nasconde, in realta', e' che l'autore e' il</w:t>
      </w:r>
      <w:r>
        <w:rPr>
          <w:rFonts w:eastAsia="Times New Roman" w:cs="CourierNewPSMT;Courier New" w:ascii="CourierNewPSMT;Courier New" w:hAnsi="CourierNewPSMT;Courier New"/>
          <w:lang w:val="en-US"/>
        </w:rPr>
        <w:t> </w:t>
      </w:r>
      <w:r>
        <w:rPr>
          <w:rFonts w:eastAsia="Times New Roman" w:cs="ArialMS;Times" w:ascii="ArialMS;Times" w:hAnsi="ArialMS;Times"/>
          <w:lang w:val="en-US"/>
        </w:rPr>
        <w:t>conduttore stesso. L'inganno e' scoperto da un demone: non uno importante, un demone secondario del dipartimento musica, che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lancera' una sfida con l'intenzione di portarsi giu' l'autore/conduttore. Partendo dunque da una realistica e credibile diretta radiofonica, l'opera si sviluppa mescolando iversi livelli di realismo e astrazione, comico e drammatico, fino ad approdare a un territorio in cui recitazione e suono si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f</w:t>
      </w:r>
      <w:r>
        <w:rPr>
          <w:rFonts w:eastAsia="Times New Roman" w:cs="ArialMS;Times" w:ascii="ArialMS;Times" w:hAnsi="ArialMS;Times"/>
          <w:lang w:val="en-US"/>
        </w:rPr>
        <w:t>ondono in un'unica partitura musicale. E per i giurati del Prix</w:t>
      </w:r>
      <w:r>
        <w:rPr>
          <w:rFonts w:eastAsia="Times New Roman" w:cs="CourierNewPSMT;Courier New" w:ascii="CourierNewPSMT;Courier New" w:hAnsi="CourierNewPSMT;Courier New"/>
          <w:lang w:val="en-US"/>
        </w:rPr>
        <w:t xml:space="preserve"> </w:t>
      </w:r>
      <w:r>
        <w:rPr>
          <w:rFonts w:eastAsia="Times New Roman" w:cs="ArialMS;Times" w:ascii="ArialMS;Times" w:hAnsi="ArialMS;Times"/>
          <w:lang w:val="en-US"/>
        </w:rPr>
        <w:t>Italia e' stato qualcosa che meritava il premio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1" w:gutter="0" w:header="0" w:top="141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S">
    <w:altName w:val="Times"/>
    <w:charset w:val="4d"/>
    <w:family w:val="swiss"/>
    <w:pitch w:val="default"/>
  </w:font>
  <w:font w:name="CourierNewPS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3:00Z</dcterms:created>
  <dc:creator>....... ........</dc:creator>
  <dc:description/>
  <cp:keywords/>
  <dc:language>en-US</dc:language>
  <cp:lastModifiedBy>....... ........</cp:lastModifiedBy>
  <dcterms:modified xsi:type="dcterms:W3CDTF">2008-09-23T16:49:00Z</dcterms:modified>
  <cp:revision>3</cp:revision>
  <dc:subject/>
  <dc:title>per inviare una mail</dc:title>
</cp:coreProperties>
</file>