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SPOT “Emergenza Nargis”</w:t>
      </w:r>
    </w:p>
    <w:p>
      <w:pPr>
        <w:pStyle w:val="Normal"/>
        <w:jc w:val="both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Nel maggio 2008 Claudio Bisio, ha prestato la sua voce per uno spot radiofonico che ha promosso l’iniziativa “Emergenza Nargis”, programmato sulle frequenze di Radio101, Radio Deejay, Radio Babboleo, </w:t>
      </w:r>
      <w:r>
        <w:rPr>
          <w:rFonts w:cs="Tahoma" w:ascii="Tahoma" w:hAnsi="Tahoma"/>
          <w:color w:val="000000"/>
          <w:sz w:val="26"/>
        </w:rPr>
        <w:t>Radio 24, Radio Italia Anni '60, Radio Number One, Radio Millenote, Radio Bergam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biettivo della campagna: raccogliere fondi in favore della Birmania, colpita da un terribile ciclone che ha provocato più di 100.000 vittime e oltre un milione di sfollati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er informazioni e/o donazioni: www.cesvi.org/sos_birmani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13:00Z</dcterms:created>
  <dc:creator>....... ........</dc:creator>
  <dc:description/>
  <cp:keywords/>
  <dc:language>en-US</dc:language>
  <cp:lastModifiedBy>....... ........</cp:lastModifiedBy>
  <dcterms:modified xsi:type="dcterms:W3CDTF">2008-07-14T13:57:00Z</dcterms:modified>
  <cp:revision>5</cp:revision>
  <dc:subject/>
  <dc:title>Promemoria sito:</dc:title>
</cp:coreProperties>
</file>