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34790</wp:posOffset>
            </wp:positionH>
            <wp:positionV relativeFrom="paragraph">
              <wp:posOffset>-480695</wp:posOffset>
            </wp:positionV>
            <wp:extent cx="2082165" cy="861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hanging="0"/>
        <w:rPr>
          <w:b/>
          <w:b/>
        </w:rPr>
      </w:pPr>
      <w:r>
        <w:rPr>
          <w:b/>
        </w:rPr>
        <w:t>Se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lettura scenica dal romanzo di Alessandro Baricco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con Claudio Bisio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e le danzatrici Arianna Bolzonella, Ivana Petito, Francesca Zaccaria 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coreografie Giovanni Di Cicco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regia Giorgio Gallione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scene e costumi Guido Fiorato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musiche originali Paolo Silvestri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luci Aldo Mantovani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Mettere in scena “Seta” di Alessandro Baricco, significa, per il Teatro dell’Archivolto, continuare ad esplorare quel fertile territorio narrativo che sta ai confini tra teatro e letteratura e che è da sempre universo privilegiato delle nostre elaborazioni drammaturgich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“</w:t>
      </w:r>
      <w:r>
        <w:rPr/>
        <w:t>Questo non è un romanzo. E neppure un racconto. Questa è una storia. Inizia con un uomo che attraversa il mondo e finisce con un lago che se ne sta lì, in una giornata di vento.” Così Baricco parla della propria opera. “Seta” è perciò narrazione, e se le storie devono essere raccontate, il teatro è la loro patria.</w:t>
      </w:r>
    </w:p>
    <w:p>
      <w:pPr>
        <w:pStyle w:val="Normal"/>
        <w:spacing w:lineRule="auto" w:line="360"/>
        <w:jc w:val="both"/>
        <w:rPr/>
      </w:pPr>
      <w:r>
        <w:rPr/>
        <w:t>Nel nostro progetto, Seta è narrato e agito su più piani stilistici: le parole saranno affidate alla voce e le suggestioni, i paesaggi, il senso della lontananza e dell’altrove alla danza. Un mondo di figure femminili che raccontano la storia di un uomo (Hervé Joncour, commerciante in bachi da seta) e la determinano, la modificano, la guidano con grazia e mistero. Siamo intorno al 1860 e nel suo peregrinare dalla Francia al Giappone, “un’isola fatta di isole, per più di duecento anni completamente separata dal resto dell’umanità, proibita a qualsiasi straniero”, il protagonista intreccia i propri destini con tre donne, nel nostro allestimento, tre danzatrici, che in modi diversi e con diversa strategia, lo legheranno a sé per sempre. La voce narrante è affidata a Claudio Bisio, mentre le danzatrici evocano i mondi silenziosi e affascinanti delle donne con cui Hervé Joncour vive la sua avventura di vi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3:35:00Z</dcterms:created>
  <dc:creator>Teatro dell'Archivolto</dc:creator>
  <dc:description/>
  <cp:keywords/>
  <dc:language>en-US</dc:language>
  <cp:lastModifiedBy>Danilo Di Termini</cp:lastModifiedBy>
  <cp:lastPrinted>2007-03-06T17:45:00Z</cp:lastPrinted>
  <dcterms:modified xsi:type="dcterms:W3CDTF">2007-06-07T13:10:00Z</dcterms:modified>
  <cp:revision>3</cp:revision>
  <dc:subject/>
  <dc:title>Progetto “Seta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22856904</vt:r8>
  </property>
  <property fmtid="{D5CDD505-2E9C-101B-9397-08002B2CF9AE}" pid="3" name="_AuthorEmail">
    <vt:lpwstr>d.ditermini@archivolto.it</vt:lpwstr>
  </property>
  <property fmtid="{D5CDD505-2E9C-101B-9397-08002B2CF9AE}" pid="4" name="_AuthorEmailDisplayName">
    <vt:lpwstr>Danilo Di Termini</vt:lpwstr>
  </property>
  <property fmtid="{D5CDD505-2E9C-101B-9397-08002B2CF9AE}" pid="5" name="_EmailSubject">
    <vt:lpwstr>Comunicato Seta</vt:lpwstr>
  </property>
  <property fmtid="{D5CDD505-2E9C-101B-9397-08002B2CF9AE}" pid="6" name="_NewReviewCycle">
    <vt:lpwstr/>
  </property>
</Properties>
</file>