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64690" cy="998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L VIA DA VENERDI’ 12 DICEMBRE SU CHARITYSTARS LA DECENNALE ASTA ORGANIZZATA DAL TRIO MEDUSA E RADIO DEEJA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 SOSTEGNO DEL CESVI E DELLA LOTTA ALL'AIDS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 VENDITA OGGETTI DONATI DA PERSONAGGI DELLO SPETTACOLO, DELLO SPOR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E DELLA MUSICA TRA CUI: NEYMAR, EROS RAMAZZOTTI, ANNIE LENNOX, VALENTINO ROSSI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ZIANO FERRO, CLAUDIO BISIO, LO CHEF ALESSANDRO BORGHESE 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TISSIMI ALTRI ARTISTI CHE HANNO DECISO DI ADERIRE A QUESTA IMPORTANTE INIZIATIV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no trascorsi dieci anni dalla prima asta benefica organizzata in favore del Cesvi, un appuntamento che si rinnova di anno in anno con crescente entusiasmo e che ha fin qui raccolto oltre</w:t>
      </w:r>
      <w:r>
        <w:rPr>
          <w:rFonts w:cs="Arial" w:ascii="Arial" w:hAnsi="Arial"/>
          <w:b/>
        </w:rPr>
        <w:t xml:space="preserve"> 1.400.000 eur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l 12 al 19 dicembre verranno messi all'asta oggetti appartenenti a personaggi dello spettacolo, tra cui: </w:t>
      </w:r>
      <w:r>
        <w:rPr>
          <w:rFonts w:cs="Arial" w:ascii="Arial" w:hAnsi="Arial"/>
          <w:b/>
          <w:bCs/>
        </w:rPr>
        <w:t>gli scarpini Fc Barcellona autografati da Neymar, un’esclusiva replica autografata del casco di Valentino Rossi creata ad hoc per l’asta; un vinile di Annie Lennox autografato, la nuovissima raccolta di Tiziano Ferro autografata e un'imperdibile mezza giornata da trascorrere in studio insieme a Eros Ramazzotti in occasione dell'incisione del suo nuovo album. Da non perdere anche lo zainetto de l’Era Glaciale autografato da Claudio Bisio che nel celebre cartone animato presta voce e vis comica al bradipo Sid. Infine, per gli amanti della cucina, l’esclusiva casacca di chef Alessandro Borghese con autografo.</w:t>
      </w:r>
    </w:p>
    <w:p>
      <w:pPr>
        <w:pStyle w:val="HTMLPreformatte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jc w:val="both"/>
        <w:rPr/>
      </w:pPr>
      <w:r>
        <w:rPr>
          <w:rFonts w:cs="Arial" w:ascii="Arial" w:hAnsi="Arial"/>
        </w:rPr>
        <w:t xml:space="preserve">Il Trio Medusa e Radio Deejay tornano a schierarsi a favore della lotta all'Aids organizzando </w:t>
      </w:r>
      <w:r>
        <w:rPr>
          <w:rFonts w:cs="Arial" w:ascii="Arial" w:hAnsi="Arial"/>
          <w:b/>
          <w:bCs/>
        </w:rPr>
        <w:t>su  CharityStars un'asta benefica, dal 12 al 19 dicembre</w:t>
      </w:r>
      <w:r>
        <w:rPr>
          <w:rFonts w:cs="Arial" w:ascii="Arial" w:hAnsi="Arial"/>
        </w:rPr>
        <w:t>, attraverso la quale sarà possibile acquistare i cimeli delle star, sostenendo così la campagna Cesvi “Fermiamo l'Aids sul nascere”.</w:t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both"/>
        <w:rPr/>
      </w:pPr>
      <w:r>
        <w:rPr>
          <w:rFonts w:cs="Arial" w:ascii="Arial" w:hAnsi="Arial"/>
        </w:rPr>
        <w:t>In questi anni i fon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ccol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no st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tinati all'ospedale St. Albert in Zimbabwe, con cui Cesvi collabora dal 2001 per la lotta all'Aids, e a progetti di supporto agli orfani e ai ragazzi di strada a rischio di Hiv, in Zimbabwe e Congo.</w:t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ti i risultati che sono stati raggiunti in questi dieci anni tra i più significativi la costruzione di una </w:t>
      </w:r>
    </w:p>
    <w:p>
      <w:pPr>
        <w:pStyle w:val="HTMLPreformatted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sa per le mamme”-</w:t>
      </w:r>
      <w:r>
        <w:rPr>
          <w:rFonts w:cs="Arial" w:ascii="Arial" w:hAnsi="Arial"/>
        </w:rPr>
        <w:t xml:space="preserve"> presso l’ospedale St Albert - dove oltre 150 donne possono ricevere cure a tutte le ore del giorno e della notte; sono state curate e assistite </w:t>
      </w:r>
      <w:r>
        <w:rPr>
          <w:rFonts w:cs="Arial" w:ascii="Arial" w:hAnsi="Arial"/>
          <w:b/>
        </w:rPr>
        <w:t>900 neomamme</w:t>
      </w:r>
      <w:r>
        <w:rPr>
          <w:rFonts w:cs="Arial" w:ascii="Arial" w:hAnsi="Arial"/>
        </w:rPr>
        <w:t xml:space="preserve">;  sono nati sani </w:t>
      </w:r>
      <w:r>
        <w:rPr>
          <w:rFonts w:cs="Arial" w:ascii="Arial" w:hAnsi="Arial"/>
          <w:b/>
        </w:rPr>
        <w:t>oltre 4000 bambini</w:t>
      </w:r>
      <w:r>
        <w:rPr>
          <w:rFonts w:cs="Arial" w:ascii="Arial" w:hAnsi="Arial"/>
        </w:rPr>
        <w:t xml:space="preserve"> da mamme sieropositive, sono state sottoposte a test dell’Hiv oltre </w:t>
      </w:r>
      <w:r>
        <w:rPr>
          <w:rFonts w:cs="Arial" w:ascii="Arial" w:hAnsi="Arial"/>
          <w:b/>
        </w:rPr>
        <w:t xml:space="preserve">90mila donne; </w:t>
      </w:r>
      <w:r>
        <w:rPr>
          <w:rFonts w:cs="Arial" w:ascii="Arial" w:hAnsi="Arial"/>
        </w:rPr>
        <w:t xml:space="preserve">l’Ospedale è stato dotato di </w:t>
      </w:r>
      <w:r>
        <w:rPr>
          <w:rFonts w:cs="Arial" w:ascii="Arial" w:hAnsi="Arial"/>
          <w:b/>
        </w:rPr>
        <w:t>pannelli solari</w:t>
      </w:r>
      <w:r>
        <w:rPr>
          <w:rFonts w:cs="Arial" w:ascii="Arial" w:hAnsi="Arial"/>
        </w:rPr>
        <w:t xml:space="preserve"> che consentono l’uso della sala operatoria anche in mancanza di elettricità.</w:t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nterventi che hanno contribuito a raggiungere importanti obiettivi: nel distretto di Centenary, dove è l’Ospedle St Albert, la percentuale di siero-prevalenza è scesa negli ultimi 6 anni dal 23 al 13%” ed è stato salvato l’81% dei bambini nati da mamme sieropositive. </w:t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  <w:t>Ma non possiamo fermarci: nel 2013 ci sono stati 1.5 milioni di nuovi casi di Hiv in Africa Subsahariana, che equivalgono al 70% dei casi su scala mondiale. Qui, 1.1 milioni di persone sono morte per cause legate all’AIDS, e l’accesso al trattamento antiretrovirale è ancora drammaticamente scarso.</w:t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</w:rPr>
        <w:t xml:space="preserve">L'appuntamento è dunque fissato dal 12 al 19 dicembre su </w:t>
      </w:r>
      <w:r>
        <w:rPr>
          <w:rFonts w:cs="Arial" w:ascii="Arial" w:hAnsi="Arial"/>
          <w:b/>
        </w:rPr>
        <w:t xml:space="preserve">CharityStars per sostenere il Cesvi e il suo impegno nella lotta contro l'Aids. </w:t>
      </w:r>
      <w:r>
        <w:rPr>
          <w:rFonts w:cs="Arial" w:ascii="Arial" w:hAnsi="Arial"/>
        </w:rPr>
        <w:t xml:space="preserve">La settimana dedicata all’asta si concluderà, come di consueto, con una giornata in radio dalle 06.00 alle 22.00 su Radio Deejay il prossimo </w:t>
      </w:r>
      <w:r>
        <w:rPr>
          <w:rFonts w:cs="Arial" w:ascii="Arial" w:hAnsi="Arial"/>
          <w:b/>
        </w:rPr>
        <w:t>19 dicembre</w:t>
      </w:r>
      <w:r>
        <w:rPr>
          <w:rFonts w:cs="Arial" w:ascii="Arial" w:hAnsi="Arial"/>
        </w:rPr>
        <w:t xml:space="preserve"> insieme al Trio Medusa e molti ospiti, amici e agli speaker della radio, che si alterneranno con spazi di un'ora per sostenere l’iniziativa. Gran finale dalle 22.00 alle 24.00 con tutti i protagonisti della radio riuniti per festeggiare insieme dieci anni di sodalizio. 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9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43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b/>
                <w:sz w:val="22"/>
                <w:szCs w:val="22"/>
              </w:rPr>
              <w:t>Dal 7 al 21 dicembre 2014</w:t>
            </w:r>
            <w:r>
              <w:rPr>
                <w:rFonts w:cs="Lucida Sans Unicode" w:ascii="Calibri" w:hAnsi="Calibri"/>
                <w:sz w:val="22"/>
                <w:szCs w:val="22"/>
              </w:rPr>
              <w:t xml:space="preserve"> è possibile </w:t>
            </w:r>
            <w:r>
              <w:rPr>
                <w:rFonts w:cs="Lucida Sans Unicode" w:ascii="Calibri" w:hAnsi="Calibri"/>
                <w:b/>
                <w:sz w:val="22"/>
                <w:szCs w:val="22"/>
              </w:rPr>
              <w:t>combattere l’AIDS e prevenire la trasmissione madre-figlio</w:t>
            </w:r>
            <w:r>
              <w:rPr>
                <w:rFonts w:cs="Lucida Sans Unicode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b/>
              </w:rPr>
              <w:t>Basta inviare un sms da 2 euro al 45503</w:t>
            </w:r>
            <w:r>
              <w:rPr>
                <w:rFonts w:cs="Lucida Sans Unicode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sz w:val="22"/>
                <w:szCs w:val="22"/>
              </w:rPr>
              <w:t xml:space="preserve">da cellulari TIM,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Vodafone, WIND, 3, PosteMobile, CoopVoce e Nòverca o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chiamare da rete fissa TeleTu e TWT, oppure donare 5 e 10 euro con una chiamata al 45503 da rete fissa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Telecom Italia e Fastweb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16"/>
        </w:rPr>
      </w:pPr>
      <w:r>
        <w:rPr>
          <w:rFonts w:eastAsia="Arial Unicode MS" w:cs="Tahoma" w:ascii="Tahoma" w:hAnsi="Tahoma"/>
          <w:b/>
          <w:bCs/>
          <w:sz w:val="16"/>
        </w:rPr>
        <w:t>_______________________________________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16"/>
        </w:rPr>
      </w:pPr>
      <w:r>
        <w:rPr>
          <w:rFonts w:eastAsia="Arial Unicode MS"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bCs/>
          <w:sz w:val="16"/>
          <w:szCs w:val="16"/>
        </w:rPr>
        <w:t xml:space="preserve">Cesvi </w:t>
      </w:r>
      <w:r>
        <w:rPr>
          <w:rFonts w:eastAsia="Arial Unicode MS" w:cs="Tahoma" w:ascii="Tahoma" w:hAnsi="Tahoma"/>
          <w:bCs/>
          <w:sz w:val="16"/>
          <w:szCs w:val="16"/>
        </w:rPr>
        <w:t>(</w:t>
      </w:r>
      <w:hyperlink r:id="rId3">
        <w:r>
          <w:rPr>
            <w:rStyle w:val="InternetLink"/>
            <w:rFonts w:eastAsia="Arial Unicode MS" w:cs="Tahoma" w:ascii="Tahoma" w:hAnsi="Tahoma"/>
          </w:rPr>
          <w:t>www.cesvi.org</w:t>
        </w:r>
      </w:hyperlink>
      <w:r>
        <w:rPr>
          <w:rFonts w:eastAsia="Arial Unicode MS" w:cs="Tahoma" w:ascii="Tahoma" w:hAnsi="Tahoma"/>
          <w:bCs/>
          <w:sz w:val="16"/>
          <w:szCs w:val="16"/>
        </w:rPr>
        <w:t>)</w:t>
      </w:r>
      <w:r>
        <w:rPr>
          <w:rFonts w:eastAsia="Arial Unicode MS" w:cs="Tahoma" w:ascii="Tahoma" w:hAnsi="Tahoma"/>
          <w:b/>
          <w:bCs/>
          <w:sz w:val="16"/>
          <w:szCs w:val="16"/>
        </w:rPr>
        <w:t xml:space="preserve"> </w:t>
      </w:r>
      <w:r>
        <w:rPr>
          <w:rFonts w:eastAsia="Arial Unicode MS" w:cs="Tahoma" w:ascii="Tahoma" w:hAnsi="Tahoma"/>
          <w:sz w:val="16"/>
          <w:szCs w:val="16"/>
        </w:rPr>
        <w:t>è un'organizzazione umanitaria italiana laica e indipendente (Fondazione di partecipazione ONLUS), fondata nel 1985 a Bergamo. Opera in tutti i continenti per affrontare ogni tipo di emergenza e ricostruire la società civile dopo guerre e calamità. Realizza progetti di lotta alla povertà e iniziative di sviluppo sostenibile, facendo leva sulle risorse locali e sulla mobilitazione delle popolazioni beneficiarie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Arial Unicode MS" w:cs="Tahoma" w:ascii="Tahoma" w:hAnsi="Tahoma"/>
          <w:sz w:val="16"/>
          <w:szCs w:val="16"/>
        </w:rPr>
        <w:t xml:space="preserve">In Italia è stata la prima associazione premiata con </w:t>
      </w:r>
      <w:r>
        <w:rPr>
          <w:rFonts w:eastAsia="Arial Unicode MS" w:cs="Tahoma" w:ascii="Tahoma" w:hAnsi="Tahoma"/>
          <w:i/>
          <w:sz w:val="16"/>
          <w:szCs w:val="16"/>
        </w:rPr>
        <w:t>l’Oscar di Bilancio</w:t>
      </w:r>
      <w:r>
        <w:rPr>
          <w:rFonts w:eastAsia="Arial Unicode MS" w:cs="Tahoma" w:ascii="Tahoma" w:hAnsi="Tahoma"/>
          <w:sz w:val="16"/>
          <w:szCs w:val="16"/>
        </w:rPr>
        <w:t xml:space="preserve"> per la sua trasparenza nel 2000, importante riconoscimento ottenuto per la seconda volta nel 2011. </w:t>
      </w:r>
    </w:p>
    <w:p>
      <w:pPr>
        <w:pStyle w:val="Normal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NoSpacing">
    <w:name w:val="No Spacing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v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1:00Z</dcterms:created>
  <dc:creator>PEPPE</dc:creator>
  <dc:description/>
  <cp:keywords/>
  <dc:language>en-US</dc:language>
  <cp:lastModifiedBy>MN</cp:lastModifiedBy>
  <dcterms:modified xsi:type="dcterms:W3CDTF">2014-12-05T12:45:00Z</dcterms:modified>
  <cp:revision>5</cp:revision>
  <dc:subject/>
  <dc:title>PER IL TRIO MEDUSA UNA MARATONA DI BENEFICENZA PER IL CESVI</dc:title>
</cp:coreProperties>
</file>