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720" w:hanging="0"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TV: ASCOLTI; DONELLI, CON ZELIG PIU' GIOVANI SU CANALE 5</w:t>
        <w:br/>
        <w:t>  </w:t>
        <w:br/>
        <w:t xml:space="preserve">(ANSA) - ROMA, 10 GEN -  Con il successo di ascolto di Arci-Zelig si va ''sempre piu' accentuando negli ascolti la divaricazione generazionale'': lo dice il direttore di Canale 5, </w:t>
        <w:br/>
        <w:t xml:space="preserve">Massimo Donelli, riferendosi al concorrente Raiuno. ''Ieri sera - rileva -, Canale 5 ha trasmesso una proposta rivolta al grande pubblico delle giovani famiglie, RaiUno ancora </w:t>
        <w:br/>
        <w:t xml:space="preserve">un programma garbato ispirato all'amarcord. E i dati d'ascolto lo certificano: se il distacco a favore di Arcizelig sul totale individui e' di circa due punti (26% a 24%), nel grande pubblico 15-64 anni, che esclude solo le fasce piu' anziane, il distacco cresce a 11 punti (31% a 20%) e addirittura tra i giovani 15-34 anni diventa abissale e raggiunge i 24 punti (39% a 15%). In sintesi: ieri sera su Canale 5 si rideva sull'Italia di oggi, su RaiUno andava in onda la nostalgia per l'Italia di ieri''. </w:t>
        <w:br/>
        <w:t xml:space="preserve"> (ANSA). COM-SB 10-GEN-09 18:22 </w:t>
        <w:br/>
        <w:t>  </w:t>
        <w:br/>
        <w:t>TV: DONELLI, CON 'ARCIZELIG' PARTITA BENISSIMO LA STAGIONE 2009 DI CANALE 5 SU RAIUNO ANCORA UN PROGRAMMA GARBATO ISPIRATO ALL'AMARCORD'</w:t>
      </w:r>
    </w:p>
    <w:p>
      <w:pPr>
        <w:pStyle w:val="Normal"/>
        <w:spacing w:before="280" w:after="280"/>
        <w:ind w:left="567" w:right="720" w:hanging="0"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>Roma, 10 gen. - (Adnkronos) - "La partenza della stagione televisiva 2009 conferma, con lo straordinario successo di  'Arcizelig', quanto si vada sempre piu' accentuando negli ascolti la</w:t>
        <w:br/>
        <w:t> divaricazione generazionale. Ieri sera, Canale 5 ha trasmesso una proposta rivolta al grande pubblico delle giovani famiglie, RaiUno ancora un programma garbato ispirato all'amarcord. E i dati d'ascolto lo certificano". Lo afferma il direttore di Canale 5, Massimo Donelli,  facendo riferimento senza citarlo al programma della prima rete Rai "Ciak si canta".</w:t>
        <w:br/>
        <w:t>"Se il distacco a favore di 'Arcizelig' sul totale individui e' di circa due punti, 26% a 24%, nel grande pubblico 15-64 anni, che esclude solo le fasce piu' anziane, il distacco cresce –spiega Donelli- a 11 punti, 31% a 20%, e addirittura tra i giovani 15-34 anni diventa abissale e raggiunge i 24 punti, 39% a 15%. In sintesi: ieri sera su Canale 5 si rideva sull'Italia di oggi, su RaiUno andava in onda la nostalgia per l'Italia di ieri". (Sin/Pn/Adnkronos) 10-GEN-09 18:23</w:t>
        <w:br/>
        <w:t>  </w:t>
      </w:r>
    </w:p>
    <w:p>
      <w:pPr>
        <w:pStyle w:val="Normal"/>
        <w:spacing w:before="280" w:after="280"/>
        <w:ind w:left="567" w:right="720" w:hanging="0"/>
        <w:jc w:val="both"/>
        <w:rPr>
          <w:rFonts w:ascii="Arial" w:hAnsi="Arial" w:eastAsia="Times New Roman" w:cs="Arial"/>
          <w:sz w:val="21"/>
        </w:rPr>
      </w:pPr>
      <w:r>
        <w:rPr>
          <w:rFonts w:eastAsia="Times New Roman" w:cs="Arial" w:ascii="Arial" w:hAnsi="Arial"/>
          <w:sz w:val="21"/>
        </w:rPr>
        <w:t xml:space="preserve">TV: DONELLI, SU CANALE 5 L'ITALIA DI OGGI,SU RAIUNO L'AMARCORD </w:t>
      </w:r>
    </w:p>
    <w:p>
      <w:pPr>
        <w:pStyle w:val="Normal"/>
        <w:spacing w:before="280" w:after="280"/>
        <w:ind w:left="567" w:right="720" w:hanging="0"/>
        <w:jc w:val="both"/>
        <w:rPr>
          <w:rFonts w:eastAsia="Times New Roman"/>
          <w:sz w:val="20"/>
        </w:rPr>
      </w:pPr>
      <w:r>
        <w:rPr>
          <w:rFonts w:eastAsia="Times New Roman" w:cs="Arial" w:ascii="Arial" w:hAnsi="Arial"/>
          <w:sz w:val="21"/>
        </w:rPr>
        <w:t>(AGI) - Roma, 10 gen. - "La partenza della stagione televisiva 2009 conferma, con lo straordinario successo di 'Arcizelig', quanto si vada sempre piu' accentuando negli ascolti la divaricazione generazionale. Ieri sera, Canale 5 ha trasmesso  una proposta rivolta al grande pubblico delle giovani famiglie, RaiUno ancora un programma garbato ispirato all'amarcord". Lo dice Massimo Donelli, direttore di Canale 5, commentando i risultati negli ascolti di ieri. Il direttore della rete ammiraglia Mediaset sottolinea quindi che "i dati d'ascolto lo certificano: se il distacco a favore di 'Arcizelig' sul totale individui e' di circa due punti (26 per cento a 24), nel grande pubblico 15-64 anni, che esclude solo le fasce piu' anziane, il distacco cresce a 11 punti (31 per cento a 20) e addirittura tra i giovani 15-34 anni diventa abissale e raggiunge i 24 punti (39 per cento a 15)". E per Donelli la sintesi e' questa: "Ieri sera su Canale 5 si rideva sull'Italia di oggi, su RaiUno andava in onda la nostalgia per l'Italia di ieri". (AGI) Vic 101837 GEN 09</w:t>
        <w:br/>
        <w:t>  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type w:val="nextPage"/>
      <w:pgSz w:w="11906" w:h="16838"/>
      <w:pgMar w:left="1134" w:right="851" w:gutter="0" w:header="0" w:top="1418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45:00Z</dcterms:created>
  <dc:creator>....... ........</dc:creator>
  <dc:description/>
  <cp:keywords/>
  <dc:language>en-US</dc:language>
  <cp:lastModifiedBy>....... ........</cp:lastModifiedBy>
  <dcterms:modified xsi:type="dcterms:W3CDTF">2009-01-13T14:11:00Z</dcterms:modified>
  <cp:revision>4</cp:revision>
  <dc:subject/>
  <dc:title>per inviare una mail</dc:title>
</cp:coreProperties>
</file>