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1"/>
        </w:rPr>
      </w:pPr>
      <w:r>
        <w:rPr>
          <w:rFonts w:cs="Arial" w:ascii="Arial" w:hAnsi="Arial"/>
          <w:sz w:val="21"/>
        </w:rPr>
        <w:t>AGENZIE STAMPA 23 settembre 2008</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TV: ZELIG, CABARET E SATIRA ANCORA CON BISIO E VANESSA/ANSA</w:t>
        <w:br/>
        <w:t>TORNANO BERTOLINO E FINOCCHIARO,SI SPERA IN GUZZANTI E ALBANESE</w:t>
        <w:br/>
        <w:t>(ANSA) - MILANO, 23 SET - ''Abbiamo raggiunto il federalismo comico sul palco di Zelig''. Gino Vignali, insieme a Michele Mozzati e Giancarlo Bozzo autore del programma, lo proclama trionfante annunciando che nella prossima edizione dello spettacolo ci saranno comici di tutte le regioni italiane. ''Finora non avevamo mai avuto un comico della Liguria e uno della Basilicata - ha detto - ora cui sono tutti''.</w:t>
        <w:br/>
        <w:t>Dal 29 settembre scende di nuovo in campo Zelig, prima serata di Canale 5, ogni lunedi' per 11 puntate. Scendere in campo, cosi' come altre terminologie calcistiche sono state usate piu' volte oggi durante la conferenza stampa. Soprattutto per spiegare una delle novita', lo spostamento dello spettacolo a inizio settimana per lasciare il venerdi' a 'Paperissima', uno dei programmi di Antonio Ricci. ''Chiunque fa televisione - ha scherzato Gino - sa che non si puo' fare la guerra a Ricci''. Piu' concreto il direttore di Canale 5, Massimo Donelli. ''Sappiamo di aver messo 'Zelig' in un girone da Champions League - ha detto - considerando la competizione che c'e' il lunedi' sera su tutte le reti, ma siamo piu' che fiduciosi sui risultati''. Una scelta, ha poi spiegato, dettata solo da considerazioni interne di palinsesto (quindi nessuna concorrenza con 'L'isola dei famosi' su Raidue), per lasciare a Paperissima, amato dai bambini, il venerdi'.Torna quindi dal palco degli Arcimboldi 'Zelig',affidato per il quinto anno a Claudio Bisio e Vanessa Incontrada. Reduce dalla maternita' la soubrette non ha voluto dire quasi nulla sulla sua vita privata. Scherzando pero' sul suo aspetto. ''So che tutti diranno che pure io sono ingrassata - ha sorriso - certo, anche io come tutte le donne ho preso qualche chilo dopo aver avuto un bambino, ma non mi interessa, io sono una persona normale''. Accanto ai due conduttori si alterneranno come sempre una squadra di comici, molti dei quali nuovi. Sono una novita', anche se non sono cerro esordienti, Enrico Bertolino e Angela Finocchiaro. Due fuoriclasse che si rimettono in gioco in mezzo a tanti esordienti. Tra cui il gruppo lucano La ricotta con una parodia sulle scuole di inglese, poi il Gruppetto (famiglia siciliana che costringe la figlia a tentare la carriera tv), il monologhista napoletano Beppe Jiodice, gli Slapsu con lo sketch del nuoto sincronizzato. Tutti artisti, ha detto Bozzo, che escono dai laboratori di Zelig e da Zelig Off. Sotto la nuova scenografia di Erico Dusi (sul palco una enorme sfera di tela), sono attesi numerosi ospiti come la campionessa di nuoto Federica Pellegrini. Mentre tra i sogni del cast ci sarebbe quello di riuscire a portare a Zelig Corrado Guzzanti, Albanese e forse anche la Cortellesi. Ci sara' varieta', cabaret e satira anche politica. ''Sempre ricordando che non siamo ideologici nelle scelte su cosa fa ridere - hanno detto gli autori - l'unica condizione per cui scegliamo un comico e' se fa ridere''. </w:t>
        <w:br/>
        <w:t> </w:t>
        <w:br/>
        <w:t>TV: TORNA ZELIG, PER LA PRIMA VOLTA DI LUNEDI'</w:t>
        <w:br/>
        <w:t xml:space="preserve"> (ANSA) - MILANO, 23 SET - Dal 29 settembre torna in prima serata su Canale 5 Zelig che per la prima volta andra' in onda di lunedi'. Una scelta dovuta al fatto che il venerdi' sara' occupato da Paperissima, uno dei programmi di Antonio Ricci. ''Chiunque fa televisione - hanno detto Gino e Michele, tra gli autori del programma, durante la presentazione - sa che non si puo' fare la guerra a Ricci''. Zelig, condotto per il quinto anno da Claudio Bisio e Vanessa Incontrada, sara' registrato al teatro degli Arcimboldi di Milano. Tra i comici tornano Enrico Bertolino e Angela Finocchiaro e del cast fanno parte molti debuttanti usciti dai </w:t>
        <w:br/>
        <w:t xml:space="preserve">laboratori di Zelig o da Zelig Off. Il programma, di cui sono previste undici puntate, andra' in onda in prima serata alle 21. I biglietti per le prime sette puntate (gli Arcimboldi hanno 2.400 posti) sono gia' esauriti. </w:t>
        <w:br/>
        <w:t>      </w:t>
        <w:br/>
        <w:t>TV: GINO (ZELIG),SGARBI VOLEVA SFRATTARCI E' STATO SFRATTATO</w:t>
        <w:br/>
        <w:t>(ANSA) - MILANO, 23 SET - ''Lo scorso anno Sgarbi voleva sfrattarci, invece e' stato sfrattato lui''. Lo ha detto Gino Vignali (del duo Gino e Michele) tra gli autori del programma Zelig, durante la presentazione della prossima edizione dello spettacolo, che per il secondo anno si svolge al Teatro degli Arcimboldi.</w:t>
        <w:br/>
        <w:t xml:space="preserve">Lo scorso anno alla conferenza stampa era scoppiata una vivace polemica tra l'allora assessore alla cultura Vittorio Sgarbi e gli autori, che al momento dei ringraziamenti per l'uso del teatro si erano dimenticati di inserire il suo nome. Sgarbi era uscito furiosamente dagli Arcimboldi minacciando di non </w:t>
        <w:br/>
        <w:t xml:space="preserve">concedere piu' lo spazio. ''E' la prima volta che e' il proprietario ad essere sfrattato'', ha ironizzato Gino </w:t>
        <w:br/>
        <w:t>riferendosi al licenziamento di Sgarbi, ora sindaco di Salemi, dalla giunta milanese.</w:t>
        <w:br/>
        <w:t> </w:t>
        <w:br/>
        <w:t>TV:DONELLI; NO GARA CON ISOLA, INTERESSATI SOLO NOSTRO SHARE </w:t>
      </w:r>
    </w:p>
    <w:p>
      <w:pPr>
        <w:pStyle w:val="Normal"/>
        <w:jc w:val="both"/>
        <w:rPr>
          <w:rFonts w:ascii="Arial" w:hAnsi="Arial" w:cs="Arial"/>
          <w:sz w:val="21"/>
        </w:rPr>
      </w:pPr>
      <w:r>
        <w:rPr>
          <w:rFonts w:cs="Arial" w:ascii="Arial" w:hAnsi="Arial"/>
          <w:sz w:val="21"/>
        </w:rPr>
        <w:t xml:space="preserve">(ANSA) - MILANO, 23 SET - ''Non siamo 'ingarellati' con nessuno, non ci interessa la competizione: per noi conta solo fare programmi di qualita' e raggiungere gli obiettivi di ascolto necessari al nostro target commerciale''. Lo ha detto il direttore di Canale 5, Massimo Donelli, rispondendo ad alcune polemiche sulla messa in onda di Zelig, il lunedi', quando su Raidue e' in palinsesto L'isola dei famosi. ''Sono state decisioni prese in base a nostre valutazioni interne - ha detto Donelli - Zelig andava in onda il venerdi', </w:t>
        <w:br/>
        <w:t xml:space="preserve">ma quest'anno c'e' anche Paperissima, un programma piu' destinato a famiglie e bambini che solo il venerdi' possono stare alzati fino a tardi''. ''Anche Zelig piace molto ai bambini - ha aggiunto il direttore - ma e' piu' un programma per ragazzi e adolescenti, che il lunedi' sera solitamente non escono''. 'Sappiamo di aver messo 'Zelig' in un girone da Champion's League - ha aggiunto - considerando la competizione che c'e' il lunedi' sera su tutte le rete, ma siamo piu' che fiduciosi sui risultati''. </w:t>
        <w:br/>
        <w:t> </w:t>
        <w:br/>
        <w:t>      </w:t>
        <w:br/>
        <w:t>TV: ZELIG CONTRO L'ISOLA DEI FAMOSI, DONELLI "SFIDA DA LEADER"</w:t>
        <w:br/>
        <w:t xml:space="preserve">(AGI) - Milano, 23 set. - Se il direttore di Raidue, Antonio Marano, aveva posto la questione sul piano della "mancanza di rispetto per il telespettatore", perche' lo si costringe a "scegliere tra due programmi che sono identitari per le rispettive reti", il direttore di Canale 5, Massimo Donelli, ha difeso a spada tratta la decisione di mandare in onda Zelig al lunedi', in contro proggrammazione all'Isola dei Famosi. Al Teatro Arcimboldi di Milano, dove Zelig viene registrato e dove questa mattina e' stato presentato alla stampa, Donelli ha parlato di "scelta giusta", operata "ragionando da leader". A Marano ha risposto invocando "il diritto e la liberta' dello spettatore di scegliere" e cogliendo l'occasione per presentare le parole del dirigente Rai come "una secca smentita di quanti dicono che i palinsesti Mediaste e Rai sono concordati". "Mediaset - ha spiegato il direttore di Canale 5 - non ha concorrenza, e' una televisione completamente gratuita che si deve muovere avendo da una parte il pubblico e dall'altra gli investitori. Ci si riesce se al primo si danno dei prodotti di qualita', e Zelig e' uno di questi, e se si raggiunge l'obiettivo di share garantito ai secondi. Inoltre – ha concluso - noi siamo la rete leader e nel fare questa proposta abbiamo ragionato da leader: sono orgoglioso di questo programma che e' talmente forte che crediamo possa giocare un'importante partita. Sono convinto di aver fatto la scelta giusta". Intanto, sul palcoscenico di Zelig si mostrano i muscoli, ma neanche con troppa cattiveria: quella in programma a partire dal rossimo lunedi' si preannuncia una prova di forza che non sembra preoccupare i protagonisti della trasmissione condotta da Claudio Bisio e Vanessa Incontrada, alla sua sesta stagione nell'edizione prime time. E' stato Michele, uno degli autori storici del programma insieme a Gino e Giancarlo Bozzo, a introdurre il tutto con un'iniezione di fiducia: "da 12 anni - ha fatto notare - lavoriamo sempre in crescita, siamo il varieta' comico piu' visto di sempre; per trovarne di uguali bisognerebbe risalire molto indietro e comunque non si troverebbe una continuita' come quella di Zelig". Certo, non nascondono che lo spostamento dal venerdi' qualche malumore l'abbia creato ma, ha sdrammatizzato Gino, "tutto sommato e' stata una decisione che abbiamo accettato di buon grado, senza troppe polemiche, perche' questo e' l'anno di Paperissima, storicamente in onda al venerdi': ha piu' diritto di noi di averlo perche' e' una trasmissione piu' vecchia. E poi - ha scherzato - e' una trasmissione di Ricci, che e' pure lui piu' vecchio". </w:t>
        <w:br/>
        <w:t> </w:t>
        <w:br/>
        <w:t>TV: ZELIG TORNA IL LUNEDI' E SFIDA L'ISOLA DEI FAMOSI IN ONDA DAL 29 SETTEMBRE IN PRIMA SERATA SU CANALE 5</w:t>
        <w:br/>
        <w:t>Milano, 23 set. - (Adnkronos) - Zelig torna in tv e lancia la sfida ai concorrenti. Per la prima volta il programma comico sara' trasmesso su Canale 5 nell'affollato palinsesto della prima serata del lunedi'. E dovra' vedersela con la concorrenza come l'Isola dei Famosi, Chi l'ha visto?, Grey's Anatomy, l'Infedele, la prima tv di Sky e le fiction. Una sfida che gli autori del programma e il direttore di Canale 5, Massimo Donelli, sono sicuri di vincere. "Il programma e' forte -ha detto Donelli nel corso della presentazione del</w:t>
        <w:br/>
        <w:t>programma, tenutasi oggi a Milano- e scegliendo il lunedi' abbiamo fatto una scelta da rete leader. Il nostro obiettivo e' di raggiungere lo share garantito agli inserzionisti e superarlo. Ma questo per Zelig non e' un problema". E ad Antonio Marano, direttore di Raidue, che aveva detto che i telespettatori saranno costretti a scegliere fra i comici di Zelig e i naufraghi dell'Isola, Donelli risponde che "non si tratta di costrizione a scegliere, ma di liberta'. Ed e' la miglior dimostrazione che i palinsesti della Rai e di Mediaset non sono</w:t>
        <w:br/>
        <w:t>concordati. Il nostro obiettivo -ha spiegato- e' fornire un prodotto di qualita' per gli spettatori e di garantire agli investitori il raggiungimento di un certo share. Noi abbiamo fatto il nostro lavoro".E la prima serata del lunedi' e' una sfida anche per Gino, uno degli autori del programma e parte del duo Gino &amp; Michele. "Il lunedi' e' una sorta di girone di Champions League. Abbiamo accettato senza polemiche lo spostamento -ha detto- il venerdi' ci sara' Paperissima e in tv le guerre ad Antonio Ricci non si fanno". Il programma torna in tv lunedi' prossimo, 29 settembre, in prima serata su Canale 5 e per un totale di 11 puntate.</w:t>
        <w:br/>
        <w:t>E torna la coppia di conduttori formata da Claudio Bisio e Vanessa Incontrada, insieme per la quinta volta. Il palcoscenico e' quello del teatro degli Arcimboldi di Milano, con i suoi 2.400 posti e 50 mila spettatori complessivi. In questa nuova edizione, ha sottolineato l'autore Michele, "non ci sono rivoluzioni. Da 12 anni lavoriamo sempre in crescita e negli ultimi anni siamo diventati il varieta' comico piu' visto". Una trentina i comici che saliranno sul palcoscenico degli Arcimboldi. Fra i volti noti Enrico Brignano, Gioele Dix, Paolo Cevoli, Raul Cremona, Katia &amp; Valeria, Leonardo Manera, Marco Marzocca, Luca Medici (alias Checco Zalone) e Franco Neri. E debuttano anche le novita' dello Zelig Off 2008. Tra gli altri: il Gruppetto, Beppe Jodice, i Manico Sport, Pablo &amp; Pedro e gli Slapsus. E tornano due volti noti della comicita' italiana, Enrico Bertolino e Angela Finocchiaro."Siamo molto soddisfatti della proposta comica -ha commentato</w:t>
        <w:br/>
        <w:t>Gino- abbiamo colmato delle lacune, anche geografiche: in questa edizione ci saranno rappresentanti dalla Liguria e dalla Basilicata. Sul palcoscenico di Zelig abbiamo realizzato il federalismo comico".</w:t>
        <w:br/>
        <w:t>Un programma basato sul rinnovamento. "Rispetto all'anno scorso -sottolinea Gino- ci sono 10 nuovi comici su 20, cioe' il 50%, e rispetto a 2 anni fa il cambiamento e' del 75%. In fondo questo e' lo scopo di Zelig: rinnovarsi di continuo e andare alla ricerca di nuovi talenti". Per Claudio Bisio "e' una bellissima squadra. Sara' una grande edizione". E per Vanessa Incontrada "lo Zelig, per me, oltre che una famiglia, e' una scuola". Alla dodicesima edizione di Zelig, hanno detto gli autori, saranno rappresentati tutti i generi della comicita', dalla satira politica all'avanspettacolo. "La satira non e' una cosa facile -ha spiegato Gino- bisogna trovare dei comici di alto livello e con una solida credibilita'. E in Italia ce ne sono sei o sette. E' da due anni che ci sentiamo con Corrado Guzzanti per averlo con noi –ha confessato- e Antonio Albanese e' l'altro nostro sogno. Facciamo fatica, ma non abbiamo perso le speranze. Ma con Corrado siamo li' li', anche se non c'e' ancora nulla di ufficiale". Gli autori Gino &amp; Michele e Giancarlo Bozzo si sono impegnati</w:t>
        <w:br/>
        <w:t>nel recupero del varieta' in chiave contemporanea, operazione sottolineata da brevi momenti musicali nel corso del programma. La coppia Bisio-Incontrada, accompagnata dalla band di Roy Paci e gli Aretuska, cantera' Zucchero, Battisti, Vasco Rossi, ma anche Jannacci e Buscaglione. La scenografia, ideata da Enrico Dusi e illuminata da Daniele Savi, sara' caratterizzata da colori e semplicita' dei materiali: una grossa semisfera centrale diffondera' sul palco luci e sfumature, si sollevera' per mostrare la band e mostrera' il logo del programma.</w:t>
        <w:br/>
        <w:t> </w:t>
        <w:br/>
      </w:r>
    </w:p>
    <w:sectPr>
      <w:type w:val="nextPage"/>
      <w:pgSz w:w="11906" w:h="16838"/>
      <w:pgMar w:left="1134" w:right="851" w:gutter="0" w:header="0" w:top="1418" w:footer="0" w:bottom="9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9:11:00Z</dcterms:created>
  <dc:creator>....... ........</dc:creator>
  <dc:description/>
  <cp:keywords/>
  <dc:language>en-US</dc:language>
  <cp:lastModifiedBy>....... ........</cp:lastModifiedBy>
  <dcterms:modified xsi:type="dcterms:W3CDTF">2008-09-24T09:11:00Z</dcterms:modified>
  <cp:revision>2</cp:revision>
  <dc:subject/>
  <dc:title>per inviare una mail</dc:title>
</cp:coreProperties>
</file>