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Mari di carta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ttura spettacolo con Claudio Bisio e Andrea Cecc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re 21 rotonda Vassallo</w:t>
      </w:r>
    </w:p>
    <w:p>
      <w:pPr>
        <w:pStyle w:val="Normal"/>
        <w:rPr>
          <w:color w:val="000000"/>
        </w:rPr>
      </w:pPr>
      <w:r>
        <w:rPr>
          <w:color w:val="000000"/>
        </w:rPr>
        <w:t>ingresso 5 euro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Una serata bizzarra e imprevedibile dove musica e letteratura diventano spettacolo. Ne sono eccezionali interpreti, in esclusiva per Mondomare, Claudio Bisio, con la sua irresistibile vena umoristica e Andrea Ceccon, che giocherà con le innumerevoli suggestioni del testo esercitando il suo funambolico talento comico di multistrumentista e rumorista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02100" cy="410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4:30:00Z</dcterms:created>
  <dc:creator>....... ........</dc:creator>
  <dc:description/>
  <cp:keywords/>
  <dc:language>en-US</dc:language>
  <cp:lastModifiedBy>....... ........</cp:lastModifiedBy>
  <dcterms:modified xsi:type="dcterms:W3CDTF">2008-07-17T14:30:00Z</dcterms:modified>
  <cp:revision>2</cp:revision>
  <dc:subject/>
  <dc:title>Da lunedì 7 aprile 2008 avranno inizio le riprese del film “Si può fare”, di Giulio Manfredonia</dc:title>
</cp:coreProperties>
</file>