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ciZelig 200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anale 5, venerdi 9, 16, 23 e 30 gennaio, ore 21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ati d’ascol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4"/>
        <w:gridCol w:w="327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i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1/2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7.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1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1/2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2.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2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5.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8%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0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48.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3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14:00Z</dcterms:created>
  <dc:creator>....... ........</dc:creator>
  <dc:description/>
  <cp:keywords/>
  <dc:language>en-US</dc:language>
  <cp:lastModifiedBy>....... ........</cp:lastModifiedBy>
  <dcterms:modified xsi:type="dcterms:W3CDTF">2009-02-02T08:30:00Z</dcterms:modified>
  <cp:revision>7</cp:revision>
  <dc:subject/>
  <dc:title>Zelig 2007</dc:title>
</cp:coreProperties>
</file>